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спортивного оборудования и инвентар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26-4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атериально- технического снабжения и транспорта муниципального казенного учреждения «Центр материально-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567"/>
        <w:gridCol w:w="1276"/>
        <w:gridCol w:w="1559"/>
        <w:gridCol w:w="3402"/>
        <w:gridCol w:w="567"/>
        <w:gridCol w:w="709"/>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2.3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рессор</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яжение не более 72 ВТ. Производительность не менее  25 л/мин. Материал: пластик, мет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Л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та разных цветов на деревянной палочке. Длина палочки не менее  15 см. Размер ленты:  не менее 50 х 5 см. Материал ленты: атл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имнастический набор универсальный спортивно-игров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состоит:  половинки кирпичей  не менее 12шт, кирпичей  не менее 8 шт.,  палки-балансиры  не менее 4 шт., обручи  диаметр не менее  60см- не менее  4 шт.,  обручи диаметр не менее 35см – не менее 4 шт., стойки  высотой не менее 35см -  не менее 16 шт.,  стойки высотой не менее 70см- не менее  8 шт., клипсы  не менее  12 шт.,  зажимы не менее 12 шт.,  следочки не менее  6 пар,  ладошки не менее 6 пар, мешочки с бусинками - не менее 10 шт. Материал: пластмасса. Упаковка: сумка на мол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ски такти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абор входит не менее 5 цветных дисков диаметром не менее 27 см, не менее 5 цветных дисков диаметром не менее 21 см. Материал : пластик, тк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шочки для ме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аборе не менее  10 мешочков прямоугольной формы не менее 4-х цветов. Размер мешочка не менее 10×15 см. Материал: искусственная кожа, наполнитель: пластмассовые грану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к баланс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метр не менее 60 см. Материал: фан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9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71.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лаж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лажки на деревянной палочке. Флажки не менее 4 цветов (синий, красный, желтый, зеленый). Каждого цвета не менее 25 шт.  Размер полотна  флажка не менее 10*14 см, палочка высота не менее  30 см. Материал: дерево, атл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яч с ручк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а: желтый, красный, синий, зелёный. Диаметр не менее  45 см. Материал: цветная резина. Материал ручки: резина. Выдерживает нагрузку не менее 30 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для гимна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аборе не менее 2 предметов: мяч фитбол для гимнастики, насос. Размер мяча: диаметр не менее 55см и не более 56см. Материал: прочный ПВХ, силикон. Материал насоса: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лка гимнастическа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лка гимнастическая, длина  не менее 71 см и не более 73 см., диаметр не менее 2,5 см и не более 2,7см. Материал - пластма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71.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ирлянда из флаж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рлянда из  не менее 10 разноцветных прямоугольников (флажков), расположенных шнуре длиной не менее 2,5 метров. Материал: плотный цветной полиэтилен. Размер флажка не менее 35*23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71.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лтанчи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аборе не менее  2-х султанчиков из дождика на деревянной палочке. Габаритные размеры:  общая длина не менее  350 мм,    длина ручки не менее 1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уски-ходун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мплекте набора не менее  двух основ размером не менее  200х200 мм, имеющие 2-а крепления для шнура. Материал: плащевая ткань, вставка порол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овой лабири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овой лабиринт состоит из не менее 8 секций с креплениями (мягкое дно)  секция размером не менее  60х78х62см-  не менее 6 шт,. угловая секция 90° не менее- 2 шт. Мягкие модули, обтянуты кожвинилом. Материал: кожвинил, порол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6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6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массажных мяч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аборе не менее 4 игольчатых мячей различного диаметра разных цветов. Диаметр мячей от 5 до  10 см . Материал: рез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2.3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чной насо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ос для мячей состоит из не менее 2-х предметов: пластикового корпуса и съёмного гофрированного шланга. Имеются два выхода для накачивания и для спуска воздуха, к которым подсоединяется съёмный шланг. В комплекте к насосу  прилагается  не менее 4 насадок. Размер: высота насоса не менее 33 см.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гимнастиче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аборе  не менее 14  предметов. Кирпичики  не менее  6 шт., плоский обруч диаметром не менее 40 см-не менее 2 шт., плоский обруч диаметром не менее 50 см-  не менее 2 шт., плоский обруч диаметром не менее 60 см- не менее 2 шт., плоский обруч диаметром  не менее 70 см- не менее 2 шт.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рик ребрист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оит из не менее 4 частей. Размер одной части:  не менее 148см х 36 см х 3 см. Ребристый коврик состоит из пластиковых палочек.  Каждая часть коврика окрашена в один из 4 цветов: - красный, - желтый, - синий, - зеленый.  Материал: кожа,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ка для профилактики плоскостопия с шипами. Дорожка состоит из не менее 5 шт. массажных ковриков,  размером не менее 25×25см. Материал:  медицинская рез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дминт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аборе не менее  2-х ракеток и не менее 2-х валанчиков. Упаковка крепкий чехол на молнии с ручкой. Материал ракеток:  алюминий,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тольный тенн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наборе не менее 2 ракеток, не менее 3 шариков. Материал: дерево, резина. Упаковка: чехол на молнии с руч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попрыгун гимнаст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мнастический мяч попрыгун с ручкой диаметром не менее 45 см выдерживает вес не менее  50 кг. Имеет пупырчатую поверхность. Материал: цветная рез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2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игр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аборе мячик и не менее 2-х  ловушек для мяча. Материал: дерево, тексти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1.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ьки ролик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ьки роликовые с раздвижным механизмом. Система застежки: клипса с фиксатором и пяточный ремень. Рама: интегрированная пластиковая рама. Колеса: не менее 4 шт. на каждом ботинке, диаметр не менее  70 мм. Материал колес: силикон. Размер:  33 -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1.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мока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рулевой стойки не менее 83 см, Материал рамы – сталь. Количество колес не  менее 2шт., диаметр не менее 125мм,  материал колес полиуретан. Размер платформы не менее 37*8,5 см, противоскользящая поверхность. Максимальный вес пользователя не более 50 кг. Имеет подставку для стоянки. Самокат имеет складную конструкцию, ручка регулируется по выс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1.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лосипед трёхколёс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Материал: металл, пластик. Размер велосипеда:  не менее 88 см х 40 см х 96 см. Велосипед детский трехколесный, с педалями на переднем колесе. Велосипед детский со съемной  ручкой. В комплекте корзина, расположенная сз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эстаф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наборе не менее  8 эстафетных палочек. Материал:  дерево. Длина не менее 30с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ака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 каучук.  Пластмассовые ручки. Длина скакалки: не менее 2400 мм и не более 25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енажер-шагоступ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наборе не менее  8 пластиковых пластин, которые собираются между собой. Один набор рассчитан на проведение эстафеты для не менее четырех детей. Материал: пластик. Размер: не менее 1,40 х 0,12 х 0,02 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ки для пры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ильные мешки для прыжков. Размер: не менее  23*23*55 см. Снабжен двумя ручками с прочной прострочкой. Имеет яркие ц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руч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уч диаметром не менее 800 мм и не более 810мм Материал: пластмасса. Различных ярких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у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 пластмасса. Обруч диаметром не менее  60 см и не более 62см, толщина не менее 1,8 с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мнастический ва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мнастический валик (физиорол). Длина не менее  90 см, диаметр не менее 55 см. Материал: резина. Внутри шарики. Выдерживает вес до 300 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4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8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ягкий игровой модул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наборе не менее 8 брусков не менее чем 2-х размеров. Материал:  искусственная кожа, эластичный поролон, нитки повышенной прочности. Брусок одного размера (ДхШхВ)  не менее  40*30*20 мм. Брусок второго размера (ДхШхВ)   не менее  40*30*1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13.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зина для хран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зина для хранения в комплекте с крышкой. Размер: не менее  220*350*290 мм. Материал: пласти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акал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ПВХ, резина. Длина не менее 120 и не более 150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с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ск вращения предназначен для тренировки вестибулярного аппарата, укрепление мышц ног и живота, улучшения кровообращения, а также для лечебной физкультуры.</w:t>
            </w:r>
            <w:r>
              <w:rPr>
                <w:color w:val="61717A"/>
                <w:sz w:val="16"/>
                <w:szCs w:val="16"/>
              </w:rPr>
              <w:t xml:space="preserve"> </w:t>
            </w:r>
            <w:r>
              <w:rPr>
                <w:sz w:val="16"/>
                <w:szCs w:val="16"/>
              </w:rPr>
              <w:t>Диаметр диска не менее 25 см.</w:t>
            </w:r>
            <w:r>
              <w:rPr>
                <w:i/>
                <w:iCs/>
                <w:color w:val="000000"/>
                <w:sz w:val="16"/>
                <w:szCs w:val="16"/>
              </w:rPr>
              <w:t xml:space="preserve"> </w:t>
            </w:r>
            <w:r>
              <w:rPr>
                <w:iCs/>
                <w:color w:val="000000"/>
                <w:sz w:val="16"/>
                <w:szCs w:val="16"/>
              </w:rPr>
              <w:t>Высота не менее 13 мм</w:t>
            </w:r>
            <w:r>
              <w:rPr>
                <w:i/>
                <w:iCs/>
                <w:color w:val="000000"/>
                <w:sz w:val="16"/>
                <w:szCs w:val="16"/>
              </w:rPr>
              <w:t>.</w:t>
            </w:r>
            <w:r>
              <w:rPr>
                <w:sz w:val="16"/>
                <w:szCs w:val="16"/>
              </w:rPr>
              <w:t xml:space="preserve"> Материал: металл, пласти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мягконабив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16"/>
                <w:szCs w:val="16"/>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2 кг и не более 2,1 кг. Материал: винилискожа, наполнитель резиновая крошка с опил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мягконабив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16"/>
                <w:szCs w:val="16"/>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5 кг и не более 1,52кг. Материал: винилискожа, наполнитель резиновая крошка с опил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мягконабив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  кг, не более 1,01кг. Материал: винилискожа, наполнитель резиновая крошка с опил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мягконабив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0,5 кг и не более 0,55кг. Материал: винилискожа, наполнитель резиновая крошка с опил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сток пластиковый с шариком, корд (шнурок) входит в комп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о для спортивных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для ведения счета для соревнований, спортивных игр и эстафет. Размер: не менее  6 × 23 × 31 см. Материал: мет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10.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клей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ейки для стен на тему физкультуры и спорта. Размер не менее  1000×1000 мм. Плёнка самоклеящаяся с полноцветной печатью, вырубка по контуру каждого эле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ска навес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ка наклонная навесная, гладкая с зацепами к шведской стенке. В комплекте с доской крепление на зацепы не менее 2 шт. Размер: не менее  2500 *240 * 32 мм. Материал: де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40.13.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ка навес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ка навесная ребристая с зацепами к шведской стенке. В комплекте с доской крепление на зацепы не менее 2 шт. Размер: не менее 2000 мм* 240 мм* 32 мм. Материал: де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оса препятств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наборе не менее 10 мягких элементов. Комплектация: горка размером не менее 60*60*30 см, цилиндр размером не менее 60*60 см, дуга размером не менее 120*60*30 см, сектор размером не менее 30*60 см, цилиндр размером не менее 30*120 см, дуга размером не менее40*60*60 см, папка размером не менее 60*60*30 см- не менее 2 шт., мат размером не менее 60*60*10 см, мат размером не менее 150*60*5 см. Материал: поролон, обшивка влагостойкая  мебельная  винилискож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 скла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 складной трехсекционный. Размер не менее 130х50х10 см. Материал: винилискожа, паролон. Наполнитель: поролон плотностью не ниже 22 кг/м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гровая труб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гровая труба, закрепленная неподвижно упорами, используется в качестве тоннеля. В комплекте: кольцо- труба, упоров не менее 2 пар. Размер: не менее  90х70х50 см. Материал: винилискожа (кожзам),наполнение поролон плотностью не ниже 22 кг/м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7,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ортивный комплек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аборе не менее 4-х предметов. Комплектация: куб, горка, ступень, мат угловой. Материал: кожзам, поролон плотностью не ниже 22 кг/м3. Размеры, см: куб - не менее 40х40х40, горка -  не менее 40х40х60, ступень – не менее 40х40х60, мат угловой – не менее 60х60х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1.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ини - лыж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ковые мини-лыжи. Пластиковые крепления одеваются на повседневную обувь. Комплектация: пластиковые лыжи с креплениями, без палок. Длина  не менее 47,0 см. Материал лыж и креплений: пласт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указателей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мплекте не менее  20 указателей. Материал-пластмасса. Упаковка: сумка текстильная на мол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7,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весной тур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рник навесной на шведскую стенку. Максимальный вес пользователя до 150 кг. Материал: железо. Турник крепится на шведскую стенку крюками. Размер не более 40 х 100 х 36 см.</w:t>
            </w:r>
            <w:r>
              <w:rPr>
                <w:rStyle w:val="Appleconvertedspace"/>
                <w:sz w:val="16"/>
                <w:szCs w:val="16"/>
              </w:rPr>
              <w:t> Покрытие ручки: ПВХ. Диаметр перекладин не менее 2,8 см и не более 3 см. Конструкция: цельносварные боковины с турником соединенным метизами. Покрытие: порошк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66</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ка плава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 шероховатую поверхность. На доске прорези для рук. Размер: не менее 48*30*3 см. Материал: ПП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коле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наборе не менее 4 тонующих обруча с не менее 4 поплавками-стабилизаторами и регулируемыми веревками не менее 4шт., позволяющих располагать кольца на различной глубине бассейна. Диаметр колец не менее 75см. Материал – пласт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рукавники надув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уемый  вес пользователя не менее 15 кг. Модель двухклапанная с не менее чем 2-мя независимыми воздушными камерами.  Положение клапанов – сверху. Толщина не менее 0,3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г надувной дет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 пользователя  от 15 до 30 кг. Материал:  винил. Диаметр не менее 51 см не более 61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яс для обучения плава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яс для обучения плаванию состоит из не менее 5 съемных секций с регулируемым ремнём с клипсой для фиксации. Рекомендуемый вес пользователя 15-60 кг. Фиксируется на спи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игр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мплекте плавающая основа с не менее чем  5 разноцветными столбиками и не менее чем  5 колец. Размер не менее  40х40х17 см.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вающие обру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метр  не менее 75 см. На обруче не менее 3 пенопластовых насадок. Материал:  пластик. Вес: не  более  0,300 к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ки для пла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зы имеют покрытие обеспечивающее защиту от запотевания. Регулируемая носовая перемычка. Двойной силиконовый ремешок. Материал линз:  поликарбонат, переносицы - мягкий силикон. В комплекте прилагаются беруш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лавок цветной - фла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няя часть флагштока наполняется водой. Платформа не менее 20х20 см. Флажок – плотный армированный ПВХ, размер не менее 25х25х25 см. Цвет – красный. В наборе не менее 4 шт. грузов, весом не менее 600 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гор для обучения пла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гор полый, герметичный. Длина  не менее 2м и не более  3 м. Вес не более  600 гр. Материал: анодированный алюминий, с пластиковым крючком. Все используемые материалы нержавеющие и не взаимодействуют с хл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 спасате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ружный диаметр не менее  690 и не более 750 мм, внутренний диаметр не менее 420 и не более 450 мм. Материал леера </w:t>
              <w:tab/>
              <w:t>полиамид с плавучим сердечником. Диаметр леера не менее  9,5 мм. Материал оболочки: полиэтилен высокого давления. Материал заполнителя:</w:t>
              <w:tab/>
              <w:t xml:space="preserve">жесткий пенополиурет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игрушек для бассе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ушки с изменяющейся плавучестью выполнены в форме  обитателей морей и океанов. Размер: не менее 6 см. Материал: гипоалергенный нейлон и мягкий на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ушка надувная плавающ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в форме рыбок, дельфинчиков, черепашек. Размер одной фигуры:  не менее 20*10см. Материал пленки: ПВ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4,00</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 675,01</w:t>
            </w:r>
          </w:p>
        </w:tc>
      </w:tr>
    </w:tbl>
    <w:p>
      <w:pPr>
        <w:pStyle w:val="Normal"/>
        <w:autoSpaceDE w:val="false"/>
        <w:ind w:firstLine="426"/>
        <w:jc w:val="both"/>
        <w:rPr/>
      </w:pPr>
      <w:r>
        <w:rPr/>
        <w:t>4. Место поставки товара: 628260 ул. Менделеева, 63, г. Югорск, Ханты-Мансийский автономный округ-Югра, Тюменская область.</w:t>
      </w:r>
    </w:p>
    <w:p>
      <w:pPr>
        <w:pStyle w:val="Normal"/>
        <w:numPr>
          <w:ilvl w:val="0"/>
          <w:numId w:val="5"/>
        </w:numPr>
        <w:autoSpaceDE w:val="false"/>
        <w:ind w:left="0" w:firstLine="426"/>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5"/>
        </w:numPr>
        <w:autoSpaceDE w:val="false"/>
        <w:ind w:left="0" w:firstLine="426"/>
        <w:jc w:val="both"/>
        <w:rPr/>
      </w:pPr>
      <w:r>
        <w:rPr/>
        <w:t>Источник финансирования: бюджет города Югорска.</w:t>
      </w:r>
    </w:p>
    <w:p>
      <w:pPr>
        <w:pStyle w:val="Normal"/>
        <w:widowControl w:val="false"/>
        <w:numPr>
          <w:ilvl w:val="0"/>
          <w:numId w:val="5"/>
        </w:numPr>
        <w:autoSpaceDE w:val="false"/>
        <w:ind w:left="0" w:firstLine="426"/>
        <w:jc w:val="both"/>
        <w:rPr/>
      </w:pPr>
      <w:r>
        <w:rPr/>
        <w:t xml:space="preserve"> </w:t>
      </w:r>
      <w:r>
        <w:rPr/>
        <w:t>Оплата по Контракту производится в следующем порядке:</w:t>
      </w:r>
    </w:p>
    <w:p>
      <w:pPr>
        <w:pStyle w:val="Normal"/>
        <w:widowControl w:val="false"/>
        <w:autoSpaceDE w:val="false"/>
        <w:ind w:firstLine="426"/>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426"/>
        <w:jc w:val="both"/>
        <w:rPr>
          <w:i/>
          <w:i/>
          <w:iCs/>
        </w:rPr>
      </w:pPr>
      <w:r>
        <w:rPr/>
        <w:t>Оплата производится в рублях Российской Федерации.</w:t>
      </w:r>
    </w:p>
    <w:p>
      <w:pPr>
        <w:pStyle w:val="Normal"/>
        <w:widowControl w:val="false"/>
        <w:autoSpaceDE w:val="false"/>
        <w:ind w:firstLine="426"/>
        <w:jc w:val="both"/>
        <w:rPr/>
      </w:pPr>
      <w:r>
        <w:rPr/>
        <w:t>Авансовые платежи по контракту не предусмотрены.</w:t>
      </w:r>
    </w:p>
    <w:p>
      <w:pPr>
        <w:pStyle w:val="Normal"/>
        <w:widowControl w:val="false"/>
        <w:autoSpaceDE w:val="false"/>
        <w:ind w:firstLine="426"/>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20"/>
        <w:autoSpaceDE w:val="false"/>
        <w:ind w:left="426" w:hanging="0"/>
        <w:jc w:val="both"/>
        <w:rPr/>
      </w:pPr>
      <w:r>
        <w:rPr/>
        <w:t>8.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5»    июня 2015 года.</w:t>
      </w:r>
    </w:p>
    <w:p>
      <w:pPr>
        <w:pStyle w:val="Normal"/>
        <w:numPr>
          <w:ilvl w:val="0"/>
          <w:numId w:val="4"/>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67"/>
        <w:jc w:val="both"/>
        <w:rPr/>
      </w:pPr>
      <w:r>
        <w:rPr/>
        <w:t>Дата окончания срока рассмотрения заявок на участие в аукционе в электронной форме: «_09_» июня 2015 года.</w:t>
      </w:r>
    </w:p>
    <w:p>
      <w:pPr>
        <w:pStyle w:val="Normal"/>
        <w:numPr>
          <w:ilvl w:val="0"/>
          <w:numId w:val="4"/>
        </w:numPr>
        <w:autoSpaceDE w:val="false"/>
        <w:ind w:left="0" w:firstLine="539"/>
        <w:jc w:val="both"/>
        <w:rPr/>
      </w:pPr>
      <w:r>
        <w:rPr/>
        <w:t>Дата проведения аукциона в электронной форме: «12»   июня 2015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4 186 (четыре тысячи сто восемьдесят шесть) рублей 75 копеек</w:t>
      </w:r>
      <w:r>
        <w:rPr/>
        <w:t xml:space="preserve">. </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от начальной (максимальной) цены контракта, что </w:t>
      </w:r>
      <w:bookmarkEnd w:id="0"/>
      <w:r>
        <w:rPr>
          <w:rFonts w:cs="Times New Roman" w:ascii="Times New Roman" w:hAnsi="Times New Roman"/>
          <w:b w:val="false"/>
          <w:bCs w:val="false"/>
          <w:sz w:val="24"/>
          <w:szCs w:val="24"/>
          <w:lang w:val="ru-RU"/>
        </w:rPr>
        <w:t xml:space="preserve">составляет </w:t>
      </w:r>
      <w:r>
        <w:rPr>
          <w:rFonts w:cs="Times New Roman" w:ascii="Times New Roman" w:hAnsi="Times New Roman"/>
          <w:bCs w:val="false"/>
          <w:sz w:val="24"/>
          <w:szCs w:val="24"/>
          <w:lang w:val="ru-RU"/>
        </w:rPr>
        <w:t>20 933 (двадцать тысяч девятьсот тридцать три) рубля 75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спортивного оборудования и инвентаря».</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4"/>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Грудцы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умерованный список"/>
    <w:basedOn w:val="Normal"/>
    <w:qFormat/>
    <w:pPr>
      <w:autoSpaceDE w:val="false"/>
      <w:spacing w:lineRule="auto" w:line="360" w:before="60" w:after="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Zaharova</cp:lastModifiedBy>
  <cp:lastPrinted>2015-05-18T14:47:00Z</cp:lastPrinted>
  <dcterms:modified xsi:type="dcterms:W3CDTF">2015-05-25T07:58:00Z</dcterms:modified>
  <cp:revision>96</cp:revision>
  <dc:subject/>
  <dc:title>извещение ЭА</dc:title>
</cp:coreProperties>
</file>